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399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30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Устилимовой (Проскуряковой) М.В.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дело об административном правонарушении в отношении Устилимовой (</w:t>
      </w:r>
      <w:r>
        <w:rPr>
          <w:iCs/>
          <w:color w:val="000000"/>
          <w:sz w:val="26"/>
          <w:szCs w:val="26"/>
        </w:rPr>
        <w:t>Проскуряковой) Марины Валер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Устилимова (Проскурякова) М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1.06.2024 г. в 17 час. 24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TOYOT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Устилимова (Проскурякова) М.В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событие административного правонарушения не оспарив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Устилимову (Проскурякову) М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Устилимовой (Проскуряковой) М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955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Устилимовой (Проскуряковой) М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1.06.2024 г., на которой зафиксирован факт выезда на полосу, предназначенную для встречного движения, Устилимовой (Проскуряковой) М.В. в нарушение ПДД РФ при обстоятельствах, указанных в протоколе об административном правонарушении 86 ХМ 55955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Устилимовой (Проскуряковой) М.В.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Устилимовой (Проскуряковой) М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55955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Устилимовой (Проскуряковой) М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Устилимовой (Проскуряковой) М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Устилимовой (Проскуряковой) М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Устилимову (Проскурякову) Марину Валерь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ь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141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5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